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ALLEGATO A 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Comune di Taranto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zione Servizi Politiche Sociali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Lazio 45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4121 TARANTO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center"/>
        <w:rPr/>
      </w:pPr>
      <w:r>
        <w:rPr>
          <w:b/>
          <w:sz w:val="28"/>
          <w:szCs w:val="28"/>
          <w:u w:val="single"/>
        </w:rPr>
        <w:t>MODELLO MANIFESTAZIONE DI INTERESSE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ndagine di mercato finalizzata ad acquisire offerte  relative al trasporto in autobus  degli </w:t>
        <w:tab/>
        <w:tab/>
        <w:tab/>
        <w:tab/>
        <w:t xml:space="preserve">anziani - anno 2021 - 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  <w:t xml:space="preserve">Il/La sottoscritto/a ______________________________ nato/a a _________________________ il _______________ in qualità d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  <w:t xml:space="preserve">titolare/legale rappresentante  dell’ Azienda ___________________________________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  <w:t>Partita IVA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  <w:t>Telefono n. _________________________   FAX n. ______________________  e mail 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  <w:t>Sito internet 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i/>
          <w:i/>
        </w:rPr>
      </w:pPr>
      <w:r>
        <w:rPr>
          <w:i/>
        </w:rPr>
        <w:t>(compilare in caratteri stampatell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ESENTA LA SEGUENTE PROPOSTA RELATIVA AL TRAPORTO IN AUTOBUS NELLE  LOCALITA’ DI: ISCH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6"/>
        <w:gridCol w:w="2599"/>
        <w:gridCol w:w="675"/>
        <w:gridCol w:w="2869"/>
        <w:gridCol w:w="22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ocalit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um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sto singolo viaggi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sto complessivo viagg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CCION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CH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agosto – 4 settembr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agosto–11 settemb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€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€</w:t>
            </w:r>
            <w:r>
              <w:rPr>
                <w:rFonts w:cs="Times New Roman;Times New Roman"/>
              </w:rPr>
              <w:t xml:space="preserve"> </w:t>
            </w:r>
            <w:r>
              <w:rPr/>
              <w:t>………………………</w:t>
            </w:r>
            <w:r>
              <w:rPr/>
              <w:t>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L’autobus è dotato dei seguenti comfort:---------------------------------------------------------------------------------------------------------------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L’autobus è stato immatricolato nell’anno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Inoltre, sotto la propria responsabilità consapevole delle sanzioni previste dagli artt. 75 e 76 del D.P.R. 28.12.2000 n. 445 per le ipotesi di falsità in atti e dichiarazioni mendaci, ai sensi e per gli effetti degli artt. 46 e 47 D.P.R. n. 445/200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360"/>
        <w:jc w:val="both"/>
        <w:rPr/>
      </w:pPr>
      <w:r>
        <w:rPr/>
        <w:t>a)   che l’Azienda è iscritto all'Albo Regionale/Provinciale al nr._____________________ (come previsto dalla normativa vigente della Regione di appartenenza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360"/>
        <w:jc w:val="both"/>
        <w:rPr/>
      </w:pPr>
      <w:r>
        <w:rPr/>
        <w:t>b)    che la Azienda  è iscritta alla Camera di Commercio Industria Artigianato e Agricoltura al nr.______________________ della   categoria di attività _________________________ (legge 135/01 art.7);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/>
      </w:pPr>
      <w:r>
        <w:rPr/>
        <w:t>c) Di  essere iscritto con posizione INPS posizione  n……                                               INAIL con posizione n……..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/>
      </w:pPr>
      <w:r>
        <w:rPr/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360"/>
        <w:jc w:val="both"/>
        <w:rPr/>
      </w:pPr>
      <w:r>
        <w:rPr/>
        <w:t>d)   di aver preso visione e di accettare tutte le clausole contenute nell’Indagine di mercato pubblicata dall’Amministrazione Comunale di Taranto e finalizzata ad acquisire proposte relative al trasporto in autobus G.T. per la realizzazione di viaggi   per anziani anno.2021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360"/>
        <w:jc w:val="both"/>
        <w:rPr/>
      </w:pPr>
      <w:r>
        <w:rPr/>
        <w:t>e) di applicare tutte le norme di igiene e sicurezza stabilite nel protocollo di regolamentazione per il contenimento della diffusione del COVID19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Luogo e data ________________                                                                                     Firma del titolare o del legale rappresenta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30" w:hanging="0"/>
        <w:jc w:val="both"/>
        <w:rPr/>
      </w:pPr>
      <w:r>
        <w:rPr/>
        <w:t>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3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.</w:t>
      </w:r>
    </w:p>
    <w:sectPr>
      <w:type w:val="nextPage"/>
      <w:pgSz w:w="11906" w:h="16838"/>
      <w:pgMar w:left="56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autoSpaceDE w:val="false"/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Georgia" w:hAnsi="Georgia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48:00Z</dcterms:created>
  <dc:creator>Your User Name</dc:creator>
  <dc:description/>
  <dc:language>en-US</dc:language>
  <cp:lastModifiedBy>pc</cp:lastModifiedBy>
  <cp:lastPrinted>2016-04-01T13:56:00Z</cp:lastPrinted>
  <dcterms:modified xsi:type="dcterms:W3CDTF">2021-06-04T13:48:00Z</dcterms:modified>
  <cp:revision>2</cp:revision>
  <dc:subject/>
  <dc:title>SCHEDA QUALITATIVA DELLA PROPOSTA</dc:title>
</cp:coreProperties>
</file>